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584"/>
        <w:gridCol w:w="1903"/>
        <w:gridCol w:w="1195"/>
        <w:gridCol w:w="4769"/>
      </w:tblGrid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символ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инский символ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орзе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пев»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-д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B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а-ки-те-кут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W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-даа-лаа, вол-чаа-т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G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</w:t>
            </w:r>
            <w:r>
              <w:rPr/>
              <w:t>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а-раа-жи, гаа-гаа-рин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D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-ми-ки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V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-ви-те-таак, я-бук-ва-жее, же-ле-зис-тоо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Z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</w:t>
            </w:r>
            <w:r>
              <w:rPr/>
              <w:t>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а-каа-ти-ки, заа-моо-чи-ки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I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ди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J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ас-наа поо-раа, йош-каа-роо-лаа, и-краат-коо-ее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K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ак же таак, каак-де-л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L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-наа-ти-ки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M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а-м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N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о-мер, наа-те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O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-коо-лоо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P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-лаа-поо-ёт, пи-лаа-ноо-ет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R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-шаа-ет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S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-ни-е, си-не-е, са-мо-лёт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T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ак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U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нес-лоо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F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-ли-моон-чик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-ми-чи-те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а-пли-наа-ши, цаа-пли-хоо-дят, цаа-рик-цаа-рик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</w:t>
            </w:r>
            <w:r>
              <w:rPr/>
              <w:t>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а-шаа-тоо-нет, чее-лоо-вее-чек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а-роо-ваа-рыы, шуу-раа-доо-м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Q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</w:t>
            </w:r>
            <w:r>
              <w:rPr/>
              <w:t>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а-ваам-не-ш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X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-мяг-кий-знаак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Y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ы-не-наа-доо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-ле-ктроо-ни-ки, э-ле-роо-ни-ки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ли-аа-наа</w:t>
            </w:r>
          </w:p>
        </w:tc>
      </w:tr>
      <w:tr>
        <w:trPr/>
        <w:tc>
          <w:tcPr>
            <w:tcW w:w="15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9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-маал-я-маал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-тооль-коо-оо-днаа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 не-хоо-роо-шоо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29" name="Image2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те-бе-маа-лоо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0" name="Image3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-тве-ри-те-каа, ко-ман-дир-пол-каа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1" name="Image3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-ти-ле-ти-е, пе-тя-пе-ту-шок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2" name="Image3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-шес-ти бе-ри, шеесть по-ка бе-ри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3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</w:t>
            </w:r>
            <w:r>
              <w:rPr/>
              <w:t>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а-даа-се-ме-ри, сеемь сеемь хо-ро-шо, даай-даай-за-ку-рить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4" name="Image34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</w:t>
            </w:r>
            <w:r>
              <w:rPr/>
              <w:t>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о-сьмоо-гоо-и-ди, моо-лоо-коо-ки-пит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5" name="Image3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− </w:t>
            </w:r>
            <w:r>
              <w:rPr/>
              <w:t>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о-наа-ноо-наа-ми, дее-вяя-тии-соо-тый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04140" cy="104140"/>
                  <wp:effectExtent l="0" t="0" r="0" b="0"/>
                  <wp:docPr id="36" name="Image36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0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оль-тоо-оо-коо-лоо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Точка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сети сеть сети 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Запятая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· −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Двоеточие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− </w:t>
            </w:r>
            <w:r>
              <w:rPr/>
              <w:t>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;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−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Скобка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− −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Апостроф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 −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</w:rPr>
                <w:t>Кавычки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· 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обь здесь пред-стаавь-те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?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− −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 ку-даа смоо-три-те?, у-нес-лоо-доо-ми-ки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!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− </w:t>
            </w:r>
            <w:r>
              <w:rPr/>
              <w:t>· · −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а-даа-ли три браа-таа  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раздела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 </w:t>
            </w:r>
            <w:r>
              <w:rPr/>
              <w:t>· · · −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аз-де-ли-те-каа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шибка/перебой</w:t>
            </w:r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· · · · · ·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-ми-чи-те хи-ми-чи-те, ше-стью-во-семь-со-рок-во-семь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@</w:t>
              </w:r>
            </w:hyperlink>
          </w:p>
        </w:tc>
        <w:tc>
          <w:tcPr>
            <w:tcW w:w="11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 − − · − ·</w:t>
            </w:r>
          </w:p>
        </w:tc>
        <w:tc>
          <w:tcPr>
            <w:tcW w:w="4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8FCFF" w:val="clear"/>
        <w:rPr/>
      </w:pPr>
      <w:r>
        <w:rPr/>
        <w:t xml:space="preserve">Приведенные «напевы» не являются «стандартными» и могут различаться в зависимости от школы обучения. </w:t>
      </w:r>
      <w:hyperlink r:id="rId122">
        <w:r>
          <w:rPr>
            <w:rStyle w:val="InternetLink"/>
          </w:rPr>
          <w:t>http://ru.wikipedia.org/wiki/%D0%9C%D0%BE%D1%80%D0%B7%D1%8F%D0%BD%D0%BA%D0%B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linksneverexpand1">
    <w:name w:val="plainlinksneverexpan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2;&#1077;&#1076;&#1080;&#1072;:A_morse_code.ogg" TargetMode="External"/><Relationship Id="rId4" Type="http://schemas.openxmlformats.org/officeDocument/2006/relationships/hyperlink" Target="http://upload.wikimedia.org/wikipedia/commons/f/f3/A_morse_code.og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wikipedia.org/wiki/&#1052;&#1077;&#1076;&#1080;&#1072;:B_morse_code.ogg" TargetMode="External"/><Relationship Id="rId7" Type="http://schemas.openxmlformats.org/officeDocument/2006/relationships/hyperlink" Target="http://upload.wikimedia.org/wikipedia/commons/b/b1/B_morse_code.og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52;&#1077;&#1076;&#1080;&#1072;:W_morse_code.ogg" TargetMode="External"/><Relationship Id="rId10" Type="http://schemas.openxmlformats.org/officeDocument/2006/relationships/hyperlink" Target="http://upload.wikimedia.org/wikipedia/commons/6/68/W_morse_code.og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ru.wikipedia.org/wiki/&#1052;&#1077;&#1076;&#1080;&#1072;:G_morse_code.ogg" TargetMode="External"/><Relationship Id="rId13" Type="http://schemas.openxmlformats.org/officeDocument/2006/relationships/hyperlink" Target="http://upload.wikimedia.org/wikipedia/commons/7/72/G_morse_code.og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u.wikipedia.org/wiki/&#1052;&#1077;&#1076;&#1080;&#1072;:D_morse_code.ogg" TargetMode="External"/><Relationship Id="rId16" Type="http://schemas.openxmlformats.org/officeDocument/2006/relationships/hyperlink" Target="http://upload.wikimedia.org/wikipedia/commons/9/92/D_morse_code.og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52;&#1077;&#1076;&#1080;&#1072;:E_morse_code.ogg" TargetMode="External"/><Relationship Id="rId19" Type="http://schemas.openxmlformats.org/officeDocument/2006/relationships/hyperlink" Target="http://upload.wikimedia.org/wikipedia/commons/e/e7/E_morse_code.ogg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u.wikipedia.org/wiki/&#1052;&#1077;&#1076;&#1080;&#1072;:V_morse_code.ogg" TargetMode="External"/><Relationship Id="rId22" Type="http://schemas.openxmlformats.org/officeDocument/2006/relationships/hyperlink" Target="http://upload.wikimedia.org/wikipedia/commons/3/37/V_morse_code.og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ru.wikipedia.org/wiki/&#1052;&#1077;&#1076;&#1080;&#1072;:Z_morse_code.ogg" TargetMode="External"/><Relationship Id="rId25" Type="http://schemas.openxmlformats.org/officeDocument/2006/relationships/hyperlink" Target="http://upload.wikimedia.org/wikipedia/commons/7/7a/Z_morse_code.ogg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ru.wikipedia.org/wiki/&#1052;&#1077;&#1076;&#1080;&#1072;:I_morse_code.ogg" TargetMode="External"/><Relationship Id="rId28" Type="http://schemas.openxmlformats.org/officeDocument/2006/relationships/hyperlink" Target="http://upload.wikimedia.org/wikipedia/commons/d/d9/I_morse_code.ogg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ru.wikipedia.org/wiki/&#1052;&#1077;&#1076;&#1080;&#1072;:J_morse_code.ogg" TargetMode="External"/><Relationship Id="rId31" Type="http://schemas.openxmlformats.org/officeDocument/2006/relationships/hyperlink" Target="http://upload.wikimedia.org/wikipedia/commons/9/9e/J_morse_code.og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ru.wikipedia.org/wiki/&#1052;&#1077;&#1076;&#1080;&#1072;:K_morse_code.ogg" TargetMode="External"/><Relationship Id="rId34" Type="http://schemas.openxmlformats.org/officeDocument/2006/relationships/hyperlink" Target="http://upload.wikimedia.org/wikipedia/commons/6/6a/K_morse_code.ogg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ru.wikipedia.org/wiki/&#1052;&#1077;&#1076;&#1080;&#1072;:L_morse_code.ogg" TargetMode="External"/><Relationship Id="rId37" Type="http://schemas.openxmlformats.org/officeDocument/2006/relationships/hyperlink" Target="http://upload.wikimedia.org/wikipedia/commons/a/a8/L_morse_code.og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ru.wikipedia.org/wiki/&#1052;&#1077;&#1076;&#1080;&#1072;:M_morse_code.ogg" TargetMode="External"/><Relationship Id="rId40" Type="http://schemas.openxmlformats.org/officeDocument/2006/relationships/hyperlink" Target="http://upload.wikimedia.org/wikipedia/commons/9/97/M_morse_code.ogg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ru.wikipedia.org/wiki/&#1052;&#1077;&#1076;&#1080;&#1072;:N_morse_code.ogg" TargetMode="External"/><Relationship Id="rId43" Type="http://schemas.openxmlformats.org/officeDocument/2006/relationships/hyperlink" Target="http://upload.wikimedia.org/wikipedia/commons/5/5a/N_morse_code.ogg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ru.wikipedia.org/wiki/&#1052;&#1077;&#1076;&#1080;&#1072;:O_morse_code.ogg" TargetMode="External"/><Relationship Id="rId46" Type="http://schemas.openxmlformats.org/officeDocument/2006/relationships/hyperlink" Target="http://upload.wikimedia.org/wikipedia/commons/4/41/O_morse_code.ogg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ru.wikipedia.org/wiki/&#1052;&#1077;&#1076;&#1080;&#1072;:P_morse_code.ogg" TargetMode="External"/><Relationship Id="rId49" Type="http://schemas.openxmlformats.org/officeDocument/2006/relationships/hyperlink" Target="http://upload.wikimedia.org/wikipedia/commons/c/c6/P_morse_code.ogg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ru.wikipedia.org/wiki/&#1052;&#1077;&#1076;&#1080;&#1072;:R_morse_code.ogg" TargetMode="External"/><Relationship Id="rId52" Type="http://schemas.openxmlformats.org/officeDocument/2006/relationships/hyperlink" Target="http://upload.wikimedia.org/wikipedia/commons/e/ea/R_morse_code.ogg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ru.wikipedia.org/wiki/&#1052;&#1077;&#1076;&#1080;&#1072;:S_morse_code.ogg" TargetMode="External"/><Relationship Id="rId55" Type="http://schemas.openxmlformats.org/officeDocument/2006/relationships/hyperlink" Target="http://upload.wikimedia.org/wikipedia/commons/d/d8/S_morse_code.ogg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ru.wikipedia.org/wiki/&#1052;&#1077;&#1076;&#1080;&#1072;:T_morse_code.ogg" TargetMode="External"/><Relationship Id="rId58" Type="http://schemas.openxmlformats.org/officeDocument/2006/relationships/hyperlink" Target="http://upload.wikimedia.org/wikipedia/commons/b/ba/T_morse_code.ogg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ru.wikipedia.org/wiki/&#1052;&#1077;&#1076;&#1080;&#1072;:U_morse_code.ogg" TargetMode="External"/><Relationship Id="rId61" Type="http://schemas.openxmlformats.org/officeDocument/2006/relationships/hyperlink" Target="http://upload.wikimedia.org/wikipedia/commons/3/34/U_morse_code.ogg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ru.wikipedia.org/wiki/&#1052;&#1077;&#1076;&#1080;&#1072;:F_morse_code.ogg" TargetMode="External"/><Relationship Id="rId64" Type="http://schemas.openxmlformats.org/officeDocument/2006/relationships/hyperlink" Target="http://upload.wikimedia.org/wikipedia/commons/6/63/F_morse_code.ogg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ru.wikipedia.org/wiki/&#1052;&#1077;&#1076;&#1080;&#1072;:H_morse_code.ogg" TargetMode="External"/><Relationship Id="rId67" Type="http://schemas.openxmlformats.org/officeDocument/2006/relationships/hyperlink" Target="http://upload.wikimedia.org/wikipedia/commons/9/93/H_morse_code.ogg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ru.wikipedia.org/wiki/&#1052;&#1077;&#1076;&#1080;&#1072;:C_morse_code.ogg" TargetMode="External"/><Relationship Id="rId70" Type="http://schemas.openxmlformats.org/officeDocument/2006/relationships/hyperlink" Target="http://upload.wikimedia.org/wikipedia/commons/2/25/C_morse_code.og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ru.wikipedia.org/wiki/&#1052;&#1077;&#1076;&#1080;&#1072;:Q_morse_code.ogg" TargetMode="External"/><Relationship Id="rId73" Type="http://schemas.openxmlformats.org/officeDocument/2006/relationships/hyperlink" Target="http://upload.wikimedia.org/wikipedia/commons/f/f0/Q_morse_code.ogg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ru.wikipedia.org/wiki/&#1052;&#1077;&#1076;&#1080;&#1072;:X_morse_code.ogg" TargetMode="External"/><Relationship Id="rId76" Type="http://schemas.openxmlformats.org/officeDocument/2006/relationships/hyperlink" Target="http://upload.wikimedia.org/wikipedia/commons/b/be/X_morse_code.ogg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ru.wikipedia.org/wiki/&#1052;&#1077;&#1076;&#1080;&#1072;:Y_morse_code.ogg" TargetMode="External"/><Relationship Id="rId79" Type="http://schemas.openxmlformats.org/officeDocument/2006/relationships/hyperlink" Target="http://upload.wikimedia.org/wikipedia/commons/5/5d/Y_morse_code.ogg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ru.wikipedia.org/wiki/&#1052;&#1077;&#1076;&#1080;&#1072;:1_number_morse_code.ogg" TargetMode="External"/><Relationship Id="rId82" Type="http://schemas.openxmlformats.org/officeDocument/2006/relationships/hyperlink" Target="http://upload.wikimedia.org/wikipedia/commons/9/9b/1_number_morse_code.ogg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ru.wikipedia.org/wiki/&#1052;&#1077;&#1076;&#1080;&#1072;:2_number_morse_code.ogg" TargetMode="External"/><Relationship Id="rId85" Type="http://schemas.openxmlformats.org/officeDocument/2006/relationships/hyperlink" Target="http://upload.wikimedia.org/wikipedia/commons/e/ee/2_number_morse_code.ogg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ru.wikipedia.org/wiki/&#1052;&#1077;&#1076;&#1080;&#1072;:3_number_morse_code.ogg" TargetMode="External"/><Relationship Id="rId88" Type="http://schemas.openxmlformats.org/officeDocument/2006/relationships/hyperlink" Target="http://upload.wikimedia.org/wikipedia/commons/f/fd/3_number_morse_code.ogg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ru.wikipedia.org/wiki/&#1052;&#1077;&#1076;&#1080;&#1072;:4_number_morse_code.ogg" TargetMode="External"/><Relationship Id="rId91" Type="http://schemas.openxmlformats.org/officeDocument/2006/relationships/hyperlink" Target="http://upload.wikimedia.org/wikipedia/commons/5/5c/4_number_morse_code.ogg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ru.wikipedia.org/wiki/&#1052;&#1077;&#1076;&#1080;&#1072;:5_number_morse_code.ogg" TargetMode="External"/><Relationship Id="rId94" Type="http://schemas.openxmlformats.org/officeDocument/2006/relationships/hyperlink" Target="http://upload.wikimedia.org/wikipedia/commons/5/52/5_number_morse_code.ogg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ru.wikipedia.org/wiki/&#1052;&#1077;&#1076;&#1080;&#1072;:6_number_morse_code.ogg" TargetMode="External"/><Relationship Id="rId97" Type="http://schemas.openxmlformats.org/officeDocument/2006/relationships/hyperlink" Target="http://upload.wikimedia.org/wikipedia/commons/4/4d/6_number_morse_code.ogg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ru.wikipedia.org/wiki/&#1052;&#1077;&#1076;&#1080;&#1072;:7_number_morse_code.ogg" TargetMode="External"/><Relationship Id="rId100" Type="http://schemas.openxmlformats.org/officeDocument/2006/relationships/hyperlink" Target="http://upload.wikimedia.org/wikipedia/commons/1/14/7_number_morse_code.ogg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ru.wikipedia.org/wiki/&#1052;&#1077;&#1076;&#1080;&#1072;:8_number_morse_code.ogg" TargetMode="External"/><Relationship Id="rId103" Type="http://schemas.openxmlformats.org/officeDocument/2006/relationships/hyperlink" Target="http://upload.wikimedia.org/wikipedia/commons/3/3a/8_number_morse_code.ogg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ru.wikipedia.org/wiki/&#1052;&#1077;&#1076;&#1080;&#1072;:9_number_morse_code.ogg" TargetMode="External"/><Relationship Id="rId106" Type="http://schemas.openxmlformats.org/officeDocument/2006/relationships/hyperlink" Target="http://upload.wikimedia.org/wikipedia/commons/4/44/9_number_morse_code.ogg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ru.wikipedia.org/wiki/&#1052;&#1077;&#1076;&#1080;&#1072;:0_number_morse_code.ogg" TargetMode="External"/><Relationship Id="rId109" Type="http://schemas.openxmlformats.org/officeDocument/2006/relationships/hyperlink" Target="http://upload.wikimedia.org/wikipedia/commons/5/5d/0_number_morse_code.ogg" TargetMode="External"/><Relationship Id="rId110" Type="http://schemas.openxmlformats.org/officeDocument/2006/relationships/hyperlink" Target="http://ru.wikipedia.org/wiki/&#1058;&#1086;&#1095;&#1082;&#1072;_(&#1079;&#1085;&#1072;&#1082;_&#1087;&#1088;&#1077;&#1087;&#1080;&#1085;&#1072;&#1085;&#1080;&#1103;)" TargetMode="External"/><Relationship Id="rId111" Type="http://schemas.openxmlformats.org/officeDocument/2006/relationships/hyperlink" Target="http://ru.wikipedia.org/wiki/&#1047;&#1072;&#1087;&#1103;&#1090;&#1072;&#1103;" TargetMode="External"/><Relationship Id="rId112" Type="http://schemas.openxmlformats.org/officeDocument/2006/relationships/hyperlink" Target="http://ru.wikipedia.org/wiki/&#1044;&#1074;&#1086;&#1077;&#1090;&#1086;&#1095;&#1080;&#1077;" TargetMode="External"/><Relationship Id="rId113" Type="http://schemas.openxmlformats.org/officeDocument/2006/relationships/hyperlink" Target="http://ru.wikipedia.org/wiki/;" TargetMode="External"/><Relationship Id="rId114" Type="http://schemas.openxmlformats.org/officeDocument/2006/relationships/hyperlink" Target="http://ru.wikipedia.org/wiki/&#1057;&#1082;&#1086;&#1073;&#1082;&#1072;" TargetMode="External"/><Relationship Id="rId115" Type="http://schemas.openxmlformats.org/officeDocument/2006/relationships/hyperlink" Target="http://ru.wikipedia.org/wiki/&#1040;&#1087;&#1086;&#1089;&#1090;&#1088;&#1086;&#1092;" TargetMode="External"/><Relationship Id="rId116" Type="http://schemas.openxmlformats.org/officeDocument/2006/relationships/hyperlink" Target="http://ru.wikipedia.org/wiki/&#1050;&#1072;&#1074;&#1099;&#1095;&#1082;&#1080;" TargetMode="External"/><Relationship Id="rId117" Type="http://schemas.openxmlformats.org/officeDocument/2006/relationships/hyperlink" Target="http://ru.wikipedia.org/wiki/-" TargetMode="External"/><Relationship Id="rId118" Type="http://schemas.openxmlformats.org/officeDocument/2006/relationships/hyperlink" Target="http://ru.wikipedia.org/wiki/" TargetMode="External"/><Relationship Id="rId119" Type="http://schemas.openxmlformats.org/officeDocument/2006/relationships/hyperlink" Target="http://ru.wikipedia.org/wiki/%3F" TargetMode="External"/><Relationship Id="rId120" Type="http://schemas.openxmlformats.org/officeDocument/2006/relationships/hyperlink" Target="http://ru.wikipedia.org/wiki/&#1042;&#1086;&#1089;&#1082;&#1083;&#1080;&#1094;&#1072;&#1090;&#1077;&#1083;&#1100;&#1085;&#1099;&#1081;_&#1079;&#1085;&#1072;&#1082;" TargetMode="External"/><Relationship Id="rId121" Type="http://schemas.openxmlformats.org/officeDocument/2006/relationships/hyperlink" Target="http://ru.wikipedia.org/wiki/@" TargetMode="External"/><Relationship Id="rId122" Type="http://schemas.openxmlformats.org/officeDocument/2006/relationships/hyperlink" Target="http://ru.wikipedia.org/wiki/&#1052;&#1086;&#1088;&#1079;&#1103;&#1085;&#1082;&#1072;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3:00Z</dcterms:created>
  <dc:creator>Admin</dc:creator>
  <dc:description/>
  <cp:keywords/>
  <dc:language>en-US</dc:language>
  <cp:lastModifiedBy>Admin</cp:lastModifiedBy>
  <dcterms:modified xsi:type="dcterms:W3CDTF">2009-11-23T08:04:00Z</dcterms:modified>
  <cp:revision>1</cp:revision>
  <dc:subject/>
  <dc:title>Русский символ</dc:title>
</cp:coreProperties>
</file>